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64200" cy="1062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/>
      </w:pPr>
      <w:r>
        <w:rPr>
          <w:b/>
        </w:rPr>
        <w:t>Всероссийский конкурс на Лучший интернет-проект,</w:t>
      </w:r>
    </w:p>
    <w:p>
      <w:pPr>
        <w:pStyle w:val="Style21"/>
        <w:spacing w:before="0" w:after="0"/>
        <w:jc w:val="center"/>
        <w:rPr/>
      </w:pPr>
      <w:r>
        <w:rPr>
          <w:b/>
        </w:rPr>
        <w:t>посвященный 70-летию Победы в Великой Отечественной войне (2014-2015 учебный год)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конкурса могут быть образовательные учреждения всех типов (дошкольные, общеобразовательные, начального, среднего, высшего профессионального и дополнительного образования (как государственные, так и частные)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олжна быть зарегистрирована на территории Российской Федерации и осуществлять свою деятельность не менее 1 (одного) года.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i/>
        </w:rPr>
        <w:t xml:space="preserve">В рамках Конкурса необходимо создать и представить на рассмотрение оформленную </w:t>
      </w:r>
      <w:r>
        <w:rPr>
          <w:rStyle w:val="StrongEmphasis"/>
          <w:b w:val="false"/>
          <w:i/>
          <w:lang w:val="en-US"/>
        </w:rPr>
        <w:t>web</w:t>
      </w:r>
      <w:r>
        <w:rPr>
          <w:rStyle w:val="StrongEmphasis"/>
          <w:b w:val="false"/>
          <w:i/>
        </w:rPr>
        <w:t>-страницу на официальном сайте образовательного учреждения</w:t>
      </w:r>
      <w:r>
        <w:rPr>
          <w:i/>
        </w:rPr>
        <w:t>, приуроченную к празднованию 70-летия Победы в Великой Отечественной во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ль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патриотическому воспитанию детей и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 Конкурса: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Содействовать повышению привлекательности участия в социальных и культурных проектах.</w:t>
        <w:br/>
        <w:t>- Содействовать развитию творческой активности детей, подростков и молодеж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до 18 сентября 2014 г., проект (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у) необходимо подготовить до 1 ноября 2014 г. Принимается не более 3 заявок число заявок от од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ный при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before="0" w:after="0"/>
        <w:jc w:val="both"/>
        <w:rPr>
          <w:b/>
          <w:b/>
          <w:bCs/>
          <w:i/>
          <w:i/>
        </w:rPr>
      </w:pPr>
      <w:r>
        <w:rPr>
          <w:i/>
        </w:rPr>
        <w:t xml:space="preserve">Учреждение-автор лучшей </w:t>
      </w:r>
      <w:r>
        <w:rPr>
          <w:i/>
          <w:lang w:val="en-US"/>
        </w:rPr>
        <w:t>web</w:t>
      </w:r>
      <w:r>
        <w:rPr>
          <w:i/>
        </w:rPr>
        <w:t xml:space="preserve">-страницы получит грант </w:t>
      </w:r>
      <w:r>
        <w:rPr>
          <w:rStyle w:val="StrongEmphasis"/>
          <w:i/>
        </w:rPr>
        <w:t>до 30 тысяч рублей на проведение праздничных мероприятий, посвященных Празднику Дню Поб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реждение-победитель награждаются Дипломом (на бланке), также Дипломами награждаются и команда авторов (до 3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граждение остальных учас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аждое учреждение-участник, руководитель проекта и команда авторов (до 3 человек) получат электронный Сертифик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. Организация и регламент Кон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Ресурсный центр «Инфраструктура Благотворительности»</w:t>
      </w:r>
      <w:r>
        <w:rPr>
          <w:rFonts w:cs="Times New Roman" w:ascii="Times New Roman" w:hAnsi="Times New Roman"/>
          <w:sz w:val="24"/>
          <w:szCs w:val="24"/>
        </w:rPr>
        <w:t xml:space="preserve">  (г. Москва)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rastbla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ководитель (ИП) Володин Сергей Александрови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ссия Ресурсного центра – Продвижение ценностей благотворительности, меценатства и доброволь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направление деятельности - организация просветительских конкурсных программ и других проект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е проекты и программы носят социальный харак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нансовые сборы (взимаемый организационный взнос) направлены на погашение затрат, связанных с организацией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подробная информация и документы на сайте Ресурного центр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rastbla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«О нас» и «Контак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роки проведения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С 1 сентября 2014 г. до 31 января 2015 г.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 1 по 18 сентября  2014 года</w:t>
      </w:r>
      <w:r>
        <w:rPr>
          <w:rFonts w:cs="Times New Roman" w:ascii="Times New Roman" w:hAnsi="Times New Roman"/>
          <w:sz w:val="24"/>
          <w:szCs w:val="24"/>
        </w:rPr>
        <w:t xml:space="preserve"> – прием заявок (по электронной почте) и внесение оргвзн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(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у) необходимо подготовить </w:t>
      </w:r>
      <w:r>
        <w:rPr>
          <w:rFonts w:cs="Times New Roman" w:ascii="Times New Roman" w:hAnsi="Times New Roman"/>
          <w:b/>
          <w:sz w:val="24"/>
          <w:szCs w:val="24"/>
        </w:rPr>
        <w:t>до 1 ноября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2 ноября по 20 декабря 2014 года </w:t>
      </w:r>
      <w:r>
        <w:rPr>
          <w:rFonts w:cs="Times New Roman" w:ascii="Times New Roman" w:hAnsi="Times New Roman"/>
          <w:sz w:val="24"/>
          <w:szCs w:val="24"/>
        </w:rPr>
        <w:t>– рассмотрение и отбор лучш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 21 декабря 2014 года по 31 января 2015 г.</w:t>
      </w:r>
      <w:r>
        <w:rPr>
          <w:rFonts w:cs="Times New Roman" w:ascii="Times New Roman" w:hAnsi="Times New Roman"/>
          <w:sz w:val="24"/>
          <w:szCs w:val="24"/>
        </w:rPr>
        <w:t xml:space="preserve"> – 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формационная поддержка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проведения Конкурса  будет освещаться на сайте Ресурсного центра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rastbla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и на сайтах партнеров Конкурса, а также в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онный взн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участия в Конкурсе необходимо оплатить организационный взнос в размер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50</w:t>
      </w:r>
      <w:r>
        <w:rPr>
          <w:rFonts w:cs="Times New Roman" w:ascii="Times New Roman" w:hAnsi="Times New Roman"/>
          <w:i/>
          <w:sz w:val="24"/>
          <w:szCs w:val="24"/>
        </w:rPr>
        <w:t xml:space="preserve"> (четыреста пятьдесят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ублей</w:t>
      </w:r>
      <w:r>
        <w:rPr>
          <w:rFonts w:cs="Times New Roman" w:ascii="Times New Roman" w:hAnsi="Times New Roman"/>
          <w:i/>
          <w:sz w:val="24"/>
          <w:szCs w:val="24"/>
        </w:rPr>
        <w:t>. Оргвзнос оплачивается за каждую подаваемую заявку (конкурсную работу)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щий документ об оплате оргвзноса направляется вместе с формой заявки до 18 сентября 2014 г. (включительно) в отсканированном виде (в формате JPEG (.jpg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сборы (организационный взнос) направлены на погашение затрат, связанных с организацией мероприятия, а также на другие просветительские проекты Ресурсного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визиты для оплаты организационного взно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нимаются в любом отделении ОАО Сбербанк России или другого банка Российской Федерац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ИП Володин Сергей Александ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ч. счет</w:t>
      </w:r>
      <w:r>
        <w:rPr>
          <w:rFonts w:cs="Times New Roman" w:ascii="Times New Roman" w:hAnsi="Times New Roman"/>
          <w:sz w:val="24"/>
          <w:szCs w:val="24"/>
        </w:rPr>
        <w:t xml:space="preserve"> 408 028 109 380 400 065 41 в Сбербанке России ОАО, г. Моск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44 525 225</w:t>
      </w:r>
    </w:p>
    <w:p>
      <w:pPr>
        <w:pStyle w:val="Normal"/>
        <w:spacing w:lineRule="auto" w:line="240" w:before="0" w:after="0"/>
        <w:jc w:val="both"/>
        <w:rPr>
          <w:rStyle w:val="StrongEmphasis"/>
        </w:rPr>
      </w:pPr>
      <w:r>
        <w:rPr>
          <w:rFonts w:cs="Times New Roman" w:ascii="Times New Roman" w:hAnsi="Times New Roman"/>
          <w:i/>
          <w:sz w:val="24"/>
          <w:szCs w:val="24"/>
        </w:rPr>
        <w:t>Кор. счет</w:t>
      </w:r>
      <w:r>
        <w:rPr>
          <w:rFonts w:cs="Times New Roman" w:ascii="Times New Roman" w:hAnsi="Times New Roman"/>
          <w:sz w:val="24"/>
          <w:szCs w:val="24"/>
        </w:rPr>
        <w:t xml:space="preserve"> 301 018 104 000 000 002 25 в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ерационном управлении Главного управления Центрального банка Российской Федерации по Центральному федеральному округу г. Москва (ОПЕРУ Моск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246 212 875 3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 xml:space="preserve"> 311 246 817 900 1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именование платежа</w:t>
      </w:r>
      <w:r>
        <w:rPr>
          <w:rFonts w:cs="Times New Roman" w:ascii="Times New Roman" w:hAnsi="Times New Roman"/>
          <w:sz w:val="24"/>
          <w:szCs w:val="24"/>
        </w:rPr>
        <w:t xml:space="preserve"> Оргвзнос в рамках Конкурса на лучший интернет-проект к 9 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 при подаче нескольких работ оплачивать их общим чеком (квитанцией), так как присутствуют дополнительно банковские сборы (в ОАО Сбербанк России, к примеру, сборы составляют 3 % от общей суммы, но не менее 50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рекомендуется вносить оргвзнос с помощью дистанционных банковских систем для физических лиц (через интернет-сайты банковских учреж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оформления договора, счета и акта выполненных работ следует направить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od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ные реквизиты организации и размер суммы к оплате. Подготовка документов может занимать срок до 10 (десяти) рабочих дней. В теме письма указать (обязательно) «Документы для участия в Конкурсе на лучший интернет-проект к 9 м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НИЕ! Следите за правильностью написания наименования платежа  и других реквизитов в банковской квитанции (платежном поручен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обходимо для корректной работы банковских организаций. Спасибо за по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ботка заявок и оценка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ргкомитет проводит  предварительный отбор заявок и работ на соответствие условиям Конкурса, указанных в данном Полож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зарегистрированных к участию организаций будет опубликован на сайте Ресурсного центра после 1 декабря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ссмотрение проектов будет происходить после 1 ноября 2014 г. в порядке очередности получения заявки по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остав Экспертного совета входят представители общественных организаций, органов исполнительной и законодательной власти, сотрудники научно-исследовательских и высших учебных за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куратность и оригин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работы тематике Конкурса в целом, его целям и задач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разнообраз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кальность - затрагивание тем и проблем, которым ранее уделялось мало вним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деятельность детей и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реализации аналогич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ределение и награждение победителей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  <w:t>Определяется Главный победитель, который будет награжден дипломами и грантом. Возможно также определение Призеров Конкурса, которые будут отмечены дипломами и ценными подар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онкурса публикуются Оргкомитетом на сайте Ресурсного центра «Инфраструктура Благотворительности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rastbla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20 декабр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в одностороннем порядке может изменить порядок и сроки проведения Конкурса. Об всех изменениях также сообщается на с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 Условия участия в Конкурсе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 к участникам Кон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- Участниками Конкурса могут стать организации, зарегистрированные на территории Российской Федерации и осуществляющие свою деятельность не менее 1 (одного)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ом Конкурса могут быть только те учреждения, которым принадлежит авторство представленной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 проекта должен быть только один руководитель, команда авторов - до 3 (трех)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 к заявленным на участие в Конкурсе рабо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- Конкурсные работы должны не нарушать права и достоинства граждан, и не противоречить Законодательству Российской Федерации и условиям настоящего Положения. </w:t>
        <w:br/>
        <w:t xml:space="preserve">- На Конкурс принимаются работы исключительные, имущественные (авторские) права на которые не переданы третьему ли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нимаются работы религиозной тематики.</w:t>
      </w:r>
    </w:p>
    <w:p>
      <w:pPr>
        <w:pStyle w:val="Style21"/>
        <w:spacing w:before="0" w:after="0"/>
        <w:jc w:val="both"/>
        <w:rPr/>
      </w:pPr>
      <w:r>
        <w:rPr/>
        <w:t xml:space="preserve">- На </w:t>
      </w:r>
      <w:r>
        <w:rPr>
          <w:lang w:val="en-US"/>
        </w:rPr>
        <w:t>web</w:t>
      </w:r>
      <w:r>
        <w:rPr/>
        <w:t xml:space="preserve">-странице необходимо указать, что она создана в рамках Всероссийского конкурса на Лучший интернет-проект, посвященный 70-летию Победы в Великой Отечественной войне (2014-2015 учебный год), организатор Ресурсный центр «Инфраструктура Благотворительности»,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rastbla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  <w:t>Присланные на Конкурс работы не рецензируются.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рядок подачи пакета документов на Конкур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ы направляются на электронную почту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nfrastblago-konkurs@yandex.ru</w:t>
        </w:r>
      </w:hyperlink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Заполненная форма заявки</w:t>
      </w:r>
      <w:r>
        <w:rPr>
          <w:rFonts w:cs="Times New Roman" w:ascii="Times New Roman" w:hAnsi="Times New Roman"/>
          <w:sz w:val="24"/>
          <w:szCs w:val="24"/>
        </w:rPr>
        <w:t xml:space="preserve"> и отсканированный документ об оплате оргвзноса  - до  18 сентября 2014 г. (включитель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направляется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). Шрифт 12, Times New Roman, выравнивание текста по ширине. В наименовании файла указывается сокращенное наименование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анному файлу должен быть прикреплен отсканированный документ об оплате оргвзноса (в формате JPEG (.jpg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о 1 ноября 2014 г. необходимо направить на электронный адрес Оргкомитета уведомление (в свободной форме) о готовност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Calibri" w:cs="Times New Roman" w:ascii="Times New Roman" w:hAnsi="Times New Roman"/>
          <w:sz w:val="24"/>
          <w:szCs w:val="24"/>
        </w:rPr>
        <w:t>-страниц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заявки находятся в При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конкурсные заявки регистрируются в порядке их поступления. За своевременное представление всего пакета документов отвечает участник (его представи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формах должны быть заполнены все поля и в полном объеме! В случае некорректного заполнения заявок программа не будет принята к рассмотрению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явки, документ об оплате оргвзноса, приложения (если имеются) должны быть отправлены с одного электронного адреса.</w:t>
      </w:r>
      <w:r>
        <w:rPr>
          <w:rFonts w:cs="Times New Roman" w:ascii="Times New Roman" w:hAnsi="Times New Roman"/>
          <w:sz w:val="24"/>
          <w:szCs w:val="24"/>
        </w:rPr>
        <w:t xml:space="preserve"> Данный адрес обязательно должен быть указан в заявке. Также в теме письма </w:t>
      </w:r>
      <w:r>
        <w:rPr>
          <w:rFonts w:cs="Times New Roman" w:ascii="Times New Roman" w:hAnsi="Times New Roman"/>
          <w:sz w:val="24"/>
          <w:szCs w:val="24"/>
          <w:u w:val="single"/>
        </w:rPr>
        <w:t>(обязательно)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казать «Конкурс на лучший интернет-проект к 9 м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V. Права, обязанности и ответственность Оргкомитета и участников Кон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ва, обязанности и ответственность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редметом деятельности Оргкомитета является решение организационных вопросов, направленных на достижение целей Конкурса, в том числе документационное, техническое, информационное и иное обеспечение его мероприятий. 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гкомитет имеет право:</w:t>
      </w:r>
      <w:r>
        <w:rPr>
          <w:rFonts w:cs="Times New Roman" w:ascii="Times New Roman" w:hAnsi="Times New Roman"/>
          <w:sz w:val="24"/>
          <w:szCs w:val="24"/>
        </w:rPr>
        <w:br/>
        <w:t>- в целях идентификации участников Конкурса собирать личные данные участников.</w:t>
        <w:br/>
        <w:t>- дисквалифицировать участников за нарушение установленных правил и за несоответствие требованиям и условиям проведения Конкурса.</w:t>
        <w:br/>
        <w:t>- аннулировать результаты Конкурса в случае обнаружения нарушений процедур со стороны участников.</w:t>
        <w:br/>
        <w:t>- изменять и дополнять правила Конкурса по собственному усмотрению с публикацией этих изменений на сайте Ресурсного центра.</w:t>
        <w:br/>
        <w:t>- использовать присланные материалы для освещения их в СМИ, информационных кампаниях без выплаты каких-либо вознагра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большого количества участников (до 300 (трехсот) организаций) изменить (уменьшить) количество соответствующих наг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язанности Оргкомитета:</w:t>
        <w:br/>
      </w:r>
      <w:r>
        <w:rPr>
          <w:rFonts w:cs="Times New Roman" w:ascii="Times New Roman" w:hAnsi="Times New Roman"/>
          <w:sz w:val="24"/>
          <w:szCs w:val="24"/>
        </w:rPr>
        <w:t>- разработка пакета документов по проведению Конкурса.</w:t>
        <w:br/>
        <w:t>- определение условий и процедур проведения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авных условий для всех участников Конкурса.</w:t>
        <w:br/>
        <w:t>- формирование состава и координация работы Экспертного совета (жюри).</w:t>
        <w:br/>
        <w:t>- проведение мероприятий Конкурса согласно утвержденному плану.</w:t>
        <w:br/>
        <w:t>- организация церемонии награждения Победителей и Призер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комитет не несет ответственности:</w:t>
      </w:r>
      <w:r>
        <w:rPr>
          <w:rFonts w:cs="Times New Roman" w:ascii="Times New Roman" w:hAnsi="Times New Roman"/>
          <w:sz w:val="24"/>
          <w:szCs w:val="24"/>
        </w:rPr>
        <w:br/>
        <w:t>- за ложно указанное участниками авторство (или использование материалов, принадлежащих третьим лицам) представленных на Конкурс идей.</w:t>
        <w:br/>
        <w:t>- за неверно сообщенные или измененные участниками сведения.</w:t>
        <w:br/>
        <w:t>- за невозможность осуществления связи с участником по причине указания им неверных или неактуальных контактных сведений.</w:t>
        <w:br/>
        <w:t>- за ненадлежащую работу почтовых и провайдерских служб, сетей и средств связи.</w:t>
        <w:br/>
        <w:t xml:space="preserve">- за качество дипломов и призов, за любые повреждения, возникшие </w:t>
      </w:r>
      <w:r>
        <w:rPr>
          <w:rFonts w:cs="Times New Roman" w:ascii="Times New Roman" w:hAnsi="Times New Roman"/>
          <w:i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передачи их участнику, претензии в отношении качества призов должны предъявляться в соответствии с документацией или гарант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ую доставку дипломов и призов (ответственность несут провайдерские и почтовые службы).</w:t>
        <w:br/>
        <w:t xml:space="preserve">- за использование конкурсных работ третьими лиц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искажение информации о Конкурсе третьими лицами.</w:t>
        <w:br/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ва, обязанности и ответственность участников Конкурса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акт направления работы на Конкурс означает:</w:t>
        <w:br/>
      </w:r>
      <w:r>
        <w:rPr>
          <w:rFonts w:cs="Times New Roman" w:ascii="Times New Roman" w:hAnsi="Times New Roman"/>
          <w:sz w:val="24"/>
          <w:szCs w:val="24"/>
        </w:rPr>
        <w:t>- согласие участника со всеми правилами проведения Конкурса, в том числе направление заявки на Конкурс выражает согласие указанных лиц на передачу организаторам Конкурса прав на использование материалов в информационных целях  без выплаты вознаграждения.</w:t>
        <w:br/>
        <w:t>- согласие с порядком сбора, обработки персональных данных участников Конкурса.</w:t>
        <w:br/>
        <w:t xml:space="preserve">- гарантию со стороны участника на наличие у названных лиц интеллектуальных прав на отправляемую заявку (идею). </w:t>
        <w:br/>
        <w:t xml:space="preserve">- принятие на себя всех рисков и всей ответственности за задержку отправленной конкурсной заявки провайдерскими службами. 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ники имеют право на:</w:t>
      </w:r>
      <w:r>
        <w:rPr>
          <w:rFonts w:cs="Times New Roman" w:ascii="Times New Roman" w:hAnsi="Times New Roman"/>
          <w:sz w:val="24"/>
          <w:szCs w:val="24"/>
        </w:rPr>
        <w:br/>
        <w:t>- получение информации об условиях и порядке проведения Конкурса.</w:t>
        <w:br/>
        <w:t>- обращение в Оргкомитет за разъяснением пунктов настоящего Положения.</w:t>
        <w:br/>
        <w:t>- направление заявки на участие в Конкурсе.</w:t>
        <w:br/>
        <w:t>- отзыв заявки путём подачи в Оргкомитет официального уведомления не менее чем за 5 рабочих дней до конца приема заявок (организационный взнос в таком случае не возвращается).</w:t>
        <w:br/>
        <w:t>- получение награды и диплома в случае признания Победителем или Призером конкурса.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ники обязаны:</w:t>
      </w:r>
      <w:r>
        <w:rPr>
          <w:rFonts w:cs="Times New Roman" w:ascii="Times New Roman" w:hAnsi="Times New Roman"/>
          <w:sz w:val="24"/>
          <w:szCs w:val="24"/>
        </w:rPr>
        <w:br/>
        <w:t>- предварительно ознакомиться с Положением о Конкурсе, изучить требования, предъявляемые к участию в Конкурсе.</w:t>
        <w:br/>
        <w:t>- своевременно предоставить пакет документов, оформленный в соответствии с требованиями настоящего Положения.</w:t>
        <w:br/>
        <w:t>- соблюдать правила и процедуры, предусмотренные настоящим Положением, в том числе нести финансовую ответственность за участие в Конкурсе (оплату оргвзноса)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ники несут ответственность за:</w:t>
        <w:br/>
      </w:r>
      <w:r>
        <w:rPr>
          <w:rFonts w:cs="Times New Roman" w:ascii="Times New Roman" w:hAnsi="Times New Roman"/>
          <w:sz w:val="24"/>
          <w:szCs w:val="24"/>
        </w:rPr>
        <w:t>- достоверности информации, указываемой в заявке.</w:t>
        <w:br/>
        <w:t xml:space="preserve">- несоблюдение условий, правил и процедур, установленных настоящим Положением. 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За указанные нарушения Оргкомитет может лишить участника права на участие в Конкурсе. </w:t>
        <w:br/>
        <w:t>Уведомление участнику о лишении его права на участие в Конкурсе направляется по указанным контактам. Оргвзнос, в данном случае, возврату не подлежит.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ник в случае признания его Победителем или Призером обязан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- обеспечить Оргкомитету возможность связаться с участником по указанным им в заявке контак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Контактный 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25009, г. Москва, ул. Тверская, д.7,  а/я 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8(499)3913879, 8(916)95450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Володин Сергей Александро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консульта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od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Bpredefinedfie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подачи заявок: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nfrastblago-konkurs@yandex.ru</w:t>
        </w:r>
      </w:hyperlink>
      <w:r>
        <w:rPr>
          <w:rStyle w:val="Bpredefinedfield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Адрес сай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rastbla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ИП Володин Сергей Александ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ч. счет</w:t>
      </w:r>
      <w:r>
        <w:rPr>
          <w:rFonts w:cs="Times New Roman" w:ascii="Times New Roman" w:hAnsi="Times New Roman"/>
          <w:sz w:val="24"/>
          <w:szCs w:val="24"/>
        </w:rPr>
        <w:t xml:space="preserve"> 408 028 109 380 400 065 41 в Сбербанке России ОАО, г. Моск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44 525 225</w:t>
      </w:r>
    </w:p>
    <w:p>
      <w:pPr>
        <w:pStyle w:val="Normal"/>
        <w:spacing w:lineRule="auto" w:line="240" w:before="0" w:after="0"/>
        <w:jc w:val="both"/>
        <w:rPr>
          <w:rStyle w:val="StrongEmphasis"/>
        </w:rPr>
      </w:pPr>
      <w:r>
        <w:rPr>
          <w:rFonts w:cs="Times New Roman" w:ascii="Times New Roman" w:hAnsi="Times New Roman"/>
          <w:i/>
          <w:sz w:val="24"/>
          <w:szCs w:val="24"/>
        </w:rPr>
        <w:t>Кор. счет</w:t>
      </w:r>
      <w:r>
        <w:rPr>
          <w:rFonts w:cs="Times New Roman" w:ascii="Times New Roman" w:hAnsi="Times New Roman"/>
          <w:sz w:val="24"/>
          <w:szCs w:val="24"/>
        </w:rPr>
        <w:t xml:space="preserve"> 301 018 104 000 000 00225 в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ерационном управлении Главного управления Центрального банка Российской Федерации по Центральному федеральному округу г. Москва (ОПЕРУ Моск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246 212 875 3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 xml:space="preserve"> 311 246 817 900 1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именование платежа</w:t>
      </w:r>
      <w:r>
        <w:rPr>
          <w:rFonts w:cs="Times New Roman" w:ascii="Times New Roman" w:hAnsi="Times New Roman"/>
          <w:sz w:val="24"/>
          <w:szCs w:val="24"/>
        </w:rPr>
        <w:t xml:space="preserve"> Оргвзнос в рамках Конкурса на лучший интернет-проект к 9 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еред заполнением всех форм внимательно ознакомьте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о всеми пунктами Положения и рекомендациями по заполнению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 избежание исключения Вашей организации из конкурсных испытаний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орма заявки на учас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 Всероссийском конкурсе на Лучший интернет-проек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ый 70-летию Победы в Великой Отечественной войне (2014-2015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яется до 18 сентября 2014 г. (включ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7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 организ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организации (почтовый адрес (с указанием индекса), телефон (с указанием кода), электронный адрес (обязательно)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сайта организации, на котором будет размещена рабо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явленных рабо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), направляемых на рассмотре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ответственного за участ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руководителя программ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авторов (ФИО всех, до 3 человек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ла ли участие Ваша организация в других конкурсных и просветительских программах Ресурсного центра?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ли ли Вы порекомендовать организации, которые также могут принять участие в данном Конкурсе? (указать наименование, контакты, электронный адрес (обязательно)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е ли размещать Положение о данном Конкурсе на интернет-сайте своей организации? (указать адрес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документа, подтверждающего  проведение платежа (оплату оргвзноса)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о прикрепляется отсканированный докуме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Bpredefinedfield">
    <w:name w:val="b-predefined-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rastblago.ru/" TargetMode="External"/><Relationship Id="rId4" Type="http://schemas.openxmlformats.org/officeDocument/2006/relationships/hyperlink" Target="http://www.infrastblago.ru/" TargetMode="External"/><Relationship Id="rId5" Type="http://schemas.openxmlformats.org/officeDocument/2006/relationships/hyperlink" Target="mailto:sa-volodin@mail.ru" TargetMode="External"/><Relationship Id="rId6" Type="http://schemas.openxmlformats.org/officeDocument/2006/relationships/hyperlink" Target="http://www.infrastblago.ru/" TargetMode="External"/><Relationship Id="rId7" Type="http://schemas.openxmlformats.org/officeDocument/2006/relationships/hyperlink" Target="http://www.infrastblago.ru/" TargetMode="External"/><Relationship Id="rId8" Type="http://schemas.openxmlformats.org/officeDocument/2006/relationships/hyperlink" Target="mailto:infrastblago-konkurs@yandex.ru" TargetMode="External"/><Relationship Id="rId9" Type="http://schemas.openxmlformats.org/officeDocument/2006/relationships/hyperlink" Target="mailto:sa-volodin@mail.ru" TargetMode="External"/><Relationship Id="rId10" Type="http://schemas.openxmlformats.org/officeDocument/2006/relationships/hyperlink" Target="mailto:infrastblago-konkurs@yandex.ru" TargetMode="External"/><Relationship Id="rId11" Type="http://schemas.openxmlformats.org/officeDocument/2006/relationships/hyperlink" Target="http://www.infrastblago.ru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6:00Z</dcterms:created>
  <dc:creator>Сергей</dc:creator>
  <dc:description/>
  <cp:keywords/>
  <dc:language>en-US</dc:language>
  <cp:lastModifiedBy>390</cp:lastModifiedBy>
  <cp:lastPrinted>2014-04-29T17:19:00Z</cp:lastPrinted>
  <dcterms:modified xsi:type="dcterms:W3CDTF">2014-09-11T07:46:00Z</dcterms:modified>
  <cp:revision>2</cp:revision>
  <dc:subject/>
  <dc:title/>
</cp:coreProperties>
</file>